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-- a program for the A600/A1200 and A4000 to stop th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T=TIME/N,T2=TIME2/N,FORCE/S,OTHER/S,OTHER2/S,NOW/S,NO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1200/S,SET4000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 is  a program like NoiseSaver for the A1200 and A40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HD motor x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TIME2 : Time for the 1st and 2nd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: Forces  HDOff to quit.  Normaly HDOff wouldn`t qui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  programm   (like   cachesoft   etc)  pat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i.device   after   HDOff.    But   if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FuncManager   (or  something  like  this),  HDOff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theless  quit  without danger.  ONLY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SETFUNCMANAGER OR SOMTHING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OTHER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option  makes  HDOff  to  use  an other command ($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 of  $E0)  to  stop the HD motor.  If also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`t spin down, use this option.  Some driv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 ones,  don`t  support  the spindowncommand (all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s should suppor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NOW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lected  HD  spins  immediately down, aft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uns normal (usefull for seldom-used HD`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1200, SET4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some  odd  HD`s,  HDOff  wasn`t  able to detect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ler  is  present  in the Amiga.  If you start H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get  a  "Incorrect  HD  controller!"  but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600/A1200/A4000, use the option SET1200 for an A600/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ET4000 for an 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`t  adjust the "time" value too low (maximum are 6553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) ! Your HD will thank you! (60 mins is a good value to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`t need to start HDOff wit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simply restart HD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requester  with  the  message  "Someone  else  ha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.device!..."  pops  up, someone else (f.e.  caching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latched  into  the  scsi.device.  For security reasons H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is  100% written in assembler (DevPac 3.14) an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s its possible) systemc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DOf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1st HD 30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DOff 30 15 OT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1st HD 30 minutes, the motor of the 2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minutes  after  the  last  access.   For the 2nd H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ll be used to stop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DOff T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2nd HD 30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DOff 30 15 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 the motor of the 1st HD 30 minutes, the motor of the 2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  If  (by  an access) the 2nd HD spins up, the next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is again in 15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it work? The essential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est if ide controller is present (if not: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atching of the scsi.device (of cause with SetFunc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signals HD accesses to the Main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Count  the  timeloop down and reinit it if an sig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occ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f timecounter 0:  Signal the patch to delay all command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drives) till the signal is "retract".  Security delay 1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(),   Wait_IDE_unbusy,   select  the  drive  (master/sl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IDE_unbusy,  spin  down HD, Permit.  "Retract" the sig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ch for the HD that was not stopped, for the other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eks security delay (spin up is done by the H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heck, if there is any message and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Repeat step 3-4 t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more information about the messageport have a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g  is  a  hack!  It was only programmed for the A1200, 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4000  with IDE HD`s! 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g  is Freeware.  You may copy it, but you must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!  No commercial using without my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eon 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ersberg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229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gzenz@ernie.mi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vin@BigBen.dssd.sub.org (only within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^^ NOTE!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about HDOff at: http://ernie.mi.uni-koeln.de/~gzenz/hdoff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ideon Zenz, 7-Jan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: (08-Mai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: (30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merloop in minutes and much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need to start with run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 all more secure and more system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400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: (20-Apr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s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of 2nd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args OTHER and OTHER2 and NOW and NO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33: (7-Ja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DOff crashed if started on heavy disk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options SET1200 and S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mplementation of the onlineport. Have a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rs.doc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     thanks      to      heureka@bigben.dssd.sub.org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ZIELINSKI@amtrash.comlink.de  for their helps on A4000 &amp; 2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to be shure you have the original programm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"md5sum  -c  HDOff.doc".   (You  get  md5sum f.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db34306a704eb8f85a43f81e7f5ca *H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3f361c0cc601564c83bcb63650d1  Develop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3izr8AAAEEAMi+7o+iKDG26t8EuoX0NJ92iwhkviRC3GdJ1Uvef4+x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ZnzBg/OokPdo0a3VxhwyjD2auyFmp7DLupQTko7Wx2zLk19EzVBxI6Ng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aVvAi8V/YosYh0Xg4/dScOq391irO6k9+BPqkQPH+bRNCUBgnhXGkfEl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aWRlb24gWmVueiA8TWFydmluQEJpZ0Jlbi5kc3NkLnN1Yi5vcmc+iQCV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YEBgnhXGkfElAQHfNgQApPTXMFip0cg2goWRCy/0v6EeVyDCnFiHu0WK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2S1esiF87KedcNPmWhn75ZknXaGFzWkX/Qnxdh5Pk3AyTdzDURnu1WBN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mCK08j3rBtvLq0rZg2L8Dvpf/rjTSB86UXf47MgR+Wow5vltwvL1NEI1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JkdpZGVvbiBaZW56IDxNYXJ2aW5AQklHQkVOLnd3Yi5zdWIuZGU+iQCV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nys4JdI2NDr5AQFsNQQAjjpOR+crQZY8RXviWGuJ6K806bh9mCIOYXmf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I2qpbLaN+K394usK0cynleGVFCkOfAa+J3PQTIOPSTB+8p2mcAN2JuZWR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KyRU96D8c36CNgKxytelDuD4JAwA6gG/CiqiECr59gnaaGwrkpL6h+iM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Mk5PVEU6IE1hcnZpbkBCSUdCRU4ud3diLnN1Yi5kZSBub3QgdmFsaWQg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cmUhtBVHaWRlb24gWmVueiAyOjI0NDAvOT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MPAUIUBgnhXGkfElAQGBbwQAnUZnBIt29hvRYmEOc3+Klq3bwLDO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5jVAEK+MSCrNhWDsw9K1X6LVEiDNg1pnZRjyimP99yfUCHxduWHdUXrOg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BHc92O5IuYdDs8JQpw2TAg5fln8CJDu/Raycox2JnPcZXWBT/gwIoqWK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XURVI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